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KARTA PRZYJĘCIA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SMF „POLSKA AKADEMIA JEDI”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06"/>
        <w:gridCol w:w="460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(imiona)i nazwisko 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) imiona rodziców 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nick …………………………………………………………………………………………………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 miejsce urodzenia 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ywatelstwo 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Numer ewidencyjny (PESEL) 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Numer i rodzaj  dowodu tożsamości:……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Miejsce zameldowania 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okładny adres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dres do korespondencji 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Wykształcenie/zatrudnienie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zwa  szkoły i rok jej ukończeni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 miejsce pracy, zawód, specjalność, stopień, tytuł zawodowy - naukowy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Zainteresowania ……………. 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Umiesz rysować? Piszesz coś? A może potrafisz kręcić filmy?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Samodzielne prace/publikacje ………….. 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tłumaczenia literackie, własne wiersze, opowiadania – również na stronach internetowych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Dodatkowe  umiejętności, zainteresowania (np. stopień znajomości języków obcych, prawo jazdy, obsługa komputera) 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Jakim rodzajem prac klubowych jesteś zainteresowany?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napisz, w czym możesz i chcesz nam pomóc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Zgoda rodziców (w przypadku osób niepełnoletnich):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wyrażam zgodę na udział ………………………………………………………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</w:t>
            </w:r>
            <w:r>
              <w:rPr>
                <w:rFonts w:cs="Arial" w:ascii="Arial" w:hAnsi="Arial"/>
                <w:sz w:val="22"/>
              </w:rPr>
              <w:t xml:space="preserve">..w zajęciach Stowarzyszenia Miłośników Fantastyki „Polska Akademia Jedi”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jmuję odpowiedzialność za zachowanie i postępowanie ww osoby wobec Stowarzyszenia i jego Rady oraz Członków w zakresie przewidzianym prawem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>Podpis: …………………………………………………………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 wstępując do Stowarzyszenia Miłośników Fantastyki „Polska Akademia Jedi”, będę przestrzegał Kodeksu oraz Regulaminu Stowarzyszenia, szanował własność Stowarzyszenia oraz Kina ARS, jak również swoim zachowaniem i postępowaniem nie narażę na szwank dobrego imienia Stowarzyszenia. Wszelkie konsekwencje prawne spowodowane moim zachowaniem na terenie Stowarzyszenia i Kina ARS oraz poza nimi  będę ponosił sam i we własnym imieni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podpis: imię i nazwisko, data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Oświadczam, że dane zawarte w pkt. 1, 2, 4 i 6 są zgodne z dowodem osobist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ria ........... nr ................................wydanym przez 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...................................................................................... albo innym dowodem tożsam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iejscowość i data 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odpis osoby składającej wniosek)</w:t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 Rad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369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2"/>
      </w:rPr>
      <w:t>F224_0</w:t>
      <w:tab/>
    </w:r>
    <w:r>
      <w:rPr>
        <w:rFonts w:cs="Arial" w:ascii="Arial" w:hAnsi="Arial"/>
        <w:sz w:val="10"/>
      </w:rPr>
      <w:t>07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2"/>
      </w:rPr>
      <w:t>F224_0</w:t>
      <w:tab/>
    </w:r>
    <w:r>
      <w:rPr>
        <w:rFonts w:cs="Arial" w:ascii="Arial" w:hAnsi="Arial"/>
        <w:sz w:val="10"/>
      </w:rPr>
      <w:t>07.00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40:00Z</dcterms:created>
  <dc:creator>KRYSTYNA BILIŃSKA</dc:creator>
  <dc:description/>
  <dc:language>en-US</dc:language>
  <cp:lastModifiedBy>TM</cp:lastModifiedBy>
  <cp:lastPrinted>2000-10-06T08:51:00Z</cp:lastPrinted>
  <dcterms:modified xsi:type="dcterms:W3CDTF">2002-11-18T08:54:00Z</dcterms:modified>
  <cp:revision>5</cp:revision>
  <dc:subject/>
  <dc:title>KWESTIONARIUSZ OSOBOWY</dc:title>
</cp:coreProperties>
</file>