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DERAAN 200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GŁOSZENIE  UCZESTNI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ata i miejsce urodzenia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 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mailowy 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j swój nick, jeśli posiadasz takowy 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rozmiar koszulki ;-) 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W przypadku osób, które nie ukończyły 18 lat, prosimy dołączyć do karty zgłoszenia zgodę rodziców/opiekunów na uczestnictwo w „Alderaanie 2004” – osobny druk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płata za uczestnictwo w zlocie Alderaan 2004 obejmuje: dojazd z Dworca PKP w Sosnowcu, wyżywienie i nocleg, ubezpieczenie OC, materiały informacyjne i pamiątkowe druki związane z Alderaanem, pamiątkową koszulkę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</w:rPr>
        <w:t>podpis uczestnik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owarzyszenie Miłośników Fantastyki „Polska Akademia Jedi” oświadcza, że dane osobowe podane w Karcie Zgłoszenia będę wykorzystane tylko do organizacji Alderaanu 2004, nie będę dalej przekazywane i przetwarzane bez wyraźnej zgody właściciel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OŚWIADCZENIE  RODZICA/OPIEKUN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yrażam zgodę na uczestnictw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(tu wpisać imię i nazwisko uczestnika)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locie Alderaan 2004, organizowanym w Sosnowcu-Maczki, w dniach 21–22 sierpnia 2004 r. przez Stowarzyszenie Miłośników Fantastyki „Polska Akademia Jedi”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pis rodzica/opiekun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42:00Z</dcterms:created>
  <dc:creator>user</dc:creator>
  <dc:description/>
  <dc:language>en-US</dc:language>
  <cp:lastModifiedBy>Hero</cp:lastModifiedBy>
  <dcterms:modified xsi:type="dcterms:W3CDTF">2004-05-03T13:45:00Z</dcterms:modified>
  <cp:revision>4</cp:revision>
  <dc:subject/>
  <dc:title>ALDERAAN 2004</dc:title>
</cp:coreProperties>
</file>